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593852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5938520" cy="817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sr-Latn-RS"/>
        </w:rPr>
      </w:pPr>
      <w:r>
        <w:rPr>
          <w:lang w:val="sr-Latn-R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9:00Z</dcterms:created>
  <dc:creator>veka</dc:creator>
  <dc:description/>
  <cp:keywords/>
  <dc:language>en-US</dc:language>
  <cp:lastModifiedBy>Caka</cp:lastModifiedBy>
  <cp:lastPrinted>2016-02-26T12:08:00Z</cp:lastPrinted>
  <dcterms:modified xsi:type="dcterms:W3CDTF">2018-04-04T09:25:00Z</dcterms:modified>
  <cp:revision>252</cp:revision>
  <dc:subject/>
  <dc:title>ЗДРАВСТВЕНИ ЦЕНТАР ПОЖАРЕВАЦ</dc:title>
</cp:coreProperties>
</file>